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5 Light;Subpear" w:hAnsi="Frutiger 45 Light;Subpear" w:cs="Frutiger 45 Light;Subpear"/>
          <w:color w:val="999999"/>
          <w:sz w:val="22"/>
        </w:rPr>
      </w:pPr>
      <w:r>
        <w:rPr>
          <w:rFonts w:cs="Frutiger 45 Light;Subpear" w:ascii="Frutiger 45 Light;Subpear" w:hAnsi="Frutiger 45 Light;Subpear"/>
          <w:color w:val="999999"/>
          <w:sz w:val="22"/>
        </w:rPr>
      </w:r>
    </w:p>
    <w:p>
      <w:pPr>
        <w:pStyle w:val="Normal"/>
        <w:rPr>
          <w:rFonts w:ascii="Frutiger 45 Light;Subpear" w:hAnsi="Frutiger 45 Light;Subpear" w:cs="Frutiger 45 Light;Subpear"/>
          <w:color w:val="999999"/>
          <w:sz w:val="28"/>
        </w:rPr>
      </w:pPr>
      <w:r>
        <w:rPr>
          <w:rFonts w:cs="Frutiger 45 Light;Subpear" w:ascii="Frutiger 45 Light;Subpear" w:hAnsi="Frutiger 45 Light;Subpear"/>
          <w:color w:val="999999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91025</wp:posOffset>
                </wp:positionH>
                <wp:positionV relativeFrom="paragraph">
                  <wp:posOffset>90170</wp:posOffset>
                </wp:positionV>
                <wp:extent cx="1270635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. Juli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8.15pt;mso-wrap-distance-left:7.1pt;mso-wrap-distance-right:7.1pt;mso-wrap-distance-top:0pt;mso-wrap-distance-bottom:0pt;margin-top:7.1pt;mso-position-vertical-relative:text;margin-left:3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6. Juli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219825</wp:posOffset>
                </wp:positionH>
                <wp:positionV relativeFrom="paragraph">
                  <wp:posOffset>204470</wp:posOffset>
                </wp:positionV>
                <wp:extent cx="997585" cy="2630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  <w:t>Hansaalle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  <w:t>D-40549 Düsseldo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  <w:t>Unternehmens-kommunik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  <w:t>0211. 582-19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  <w:t>0211. 582-19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  <w:t>0211. 582-19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  <w:t>0211. 582-19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  <w:t>0211. 552 6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  <w:t>unternehm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  <w:t>kommunikation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  <w:t>rheinbahn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Subpear" w:hAnsi="Frutiger 45 Light;Subpear" w:cs="Frutiger 45 Light;Subpear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Frutiger 45 Light;Subpear" w:ascii="Frutiger 45 Light;Subpear" w:hAnsi="Frutiger 45 Light;Subpear"/>
                                <w:color w:val="808080"/>
                                <w:sz w:val="16"/>
                              </w:rPr>
                              <w:t>www.rheinbahn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07.1pt;mso-wrap-distance-left:7.1pt;mso-wrap-distance-right:7.1pt;mso-wrap-distance-top:0pt;mso-wrap-distance-bottom:0pt;margin-top:16.1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  <w:t>Hansaallee 1</w:t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  <w:t>D-40549 Düsseldorf</w:t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  <w:t>Unternehmens-kommunikation</w:t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  <w:t>0211. 582-19 50</w:t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  <w:t>0211. 582-19 51</w:t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  <w:t>0211. 582-19 52</w:t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  <w:t>0211. 582-19 54</w:t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  <w:t>0211. 552 604</w:t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  <w:t>unternehmens</w:t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  <w:t>kommunikation@</w:t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  <w:t>rheinbahn.de</w:t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45 Light;Subpear" w:hAnsi="Frutiger 45 Light;Subpear" w:cs="Frutiger 45 Light;Subpear"/>
                          <w:color w:val="808080"/>
                          <w:sz w:val="16"/>
                        </w:rPr>
                      </w:pPr>
                      <w:r>
                        <w:rPr>
                          <w:rFonts w:cs="Frutiger 45 Light;Subpear" w:ascii="Frutiger 45 Light;Subpear" w:hAnsi="Frutiger 45 Light;Subpear"/>
                          <w:color w:val="808080"/>
                          <w:sz w:val="16"/>
                        </w:rPr>
                        <w:t>www.rheinbahn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96"/>
        <w:rPr>
          <w:rFonts w:ascii="Frutiger 45 Light;Subpear" w:hAnsi="Frutiger 45 Light;Subpear" w:cs="Frutiger 45 Light;Subpear"/>
          <w:color w:val="999999"/>
          <w:sz w:val="28"/>
        </w:rPr>
      </w:pPr>
      <w:r>
        <w:rPr>
          <w:rFonts w:cs="Frutiger 45 Light;Subpear" w:ascii="Frutiger 45 Light;Subpear" w:hAnsi="Frutiger 45 Light;Subpear"/>
          <w:color w:val="999999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103" w:gutter="0" w:header="720" w:top="175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2"/>
          <w:u w:val="single"/>
        </w:rPr>
      </w:pPr>
      <w:r>
        <w:rPr>
          <w:b/>
          <w:bCs/>
          <w:sz w:val="22"/>
        </w:rPr>
        <w:t>Die Rheinbahn erneuert Gleise und Weiche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ht Buslinien fahren Umleitung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Rheinbahn erneuert die </w:t>
      </w:r>
      <w:r>
        <w:rPr>
          <w:bCs/>
          <w:sz w:val="22"/>
        </w:rPr>
        <w:t>erneuert Gleise und Weichen</w:t>
      </w:r>
      <w:r>
        <w:rPr>
          <w:sz w:val="22"/>
          <w:szCs w:val="22"/>
        </w:rPr>
        <w:t xml:space="preserve"> am Moorenplatz und auf der Witzelstraße – von </w:t>
      </w:r>
      <w:r>
        <w:rPr>
          <w:b/>
          <w:sz w:val="22"/>
          <w:szCs w:val="22"/>
        </w:rPr>
        <w:t>Samstag, 6. August, 4 Uhr, bis Montag, 15. August, 4 Uhr</w:t>
      </w:r>
      <w:r>
        <w:rPr>
          <w:sz w:val="22"/>
          <w:szCs w:val="22"/>
        </w:rPr>
        <w:t xml:space="preserve">. Aus diesem Grund können die Busse der </w:t>
      </w:r>
      <w:r>
        <w:rPr>
          <w:b/>
          <w:sz w:val="22"/>
          <w:szCs w:val="22"/>
        </w:rPr>
        <w:t>Linien SB50, 723, 780, 782, 785, 827, 893 und NE7</w:t>
      </w:r>
      <w:r>
        <w:rPr>
          <w:sz w:val="22"/>
          <w:szCs w:val="22"/>
        </w:rPr>
        <w:t xml:space="preserve"> nicht wie gewohnt fahren. Die Arbeiten erfolgen in mehreren Schritt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mstag, 6. August, 4 Uhr, bis Montag, 8. August, 4 Uhr,</w:t>
      </w:r>
      <w:r>
        <w:rPr>
          <w:sz w:val="22"/>
          <w:szCs w:val="22"/>
        </w:rPr>
        <w:t xml:space="preserve"> wird die westliche Gleisüberfahrt am Moorenplatz gesperr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e </w:t>
      </w:r>
      <w:r>
        <w:rPr>
          <w:b/>
          <w:sz w:val="22"/>
          <w:szCs w:val="22"/>
        </w:rPr>
        <w:t>Linien SB50, 780, 782 und 785</w:t>
      </w:r>
      <w:r>
        <w:rPr>
          <w:sz w:val="22"/>
          <w:szCs w:val="22"/>
        </w:rPr>
        <w:t xml:space="preserve"> fahren stadtauswärts eine Umleitung ab der Haltestelle „Feuerbachstraße“; die Haltestelle „Uni-Kliniken“ wird in beiden Richtungen verlegt: stadteinwärts auf die Witzelstraße, vor die Einmündung der Schlossmannstraße, stadtauswärts an die Haltestelle „Uni-Kliniken“ der Buslinie 723 in Richtung Ell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e </w:t>
      </w:r>
      <w:r>
        <w:rPr>
          <w:b/>
          <w:sz w:val="22"/>
          <w:szCs w:val="22"/>
        </w:rPr>
        <w:t>Linien 723, 827, 893 und NE7</w:t>
      </w:r>
      <w:r>
        <w:rPr>
          <w:sz w:val="22"/>
          <w:szCs w:val="22"/>
        </w:rPr>
        <w:t xml:space="preserve"> fahren in Richtung Merowingerplatz eine Umleitung ab der Haltestelle „Werstener Dorfstraße“ beziehungsweise „Südpark“. Die Haltestelle „Uni-Kliniken“ wird auf die Witzelstraße, vor die Einmündung der Schlossmannstraße, verleg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ntag, 8. August, 4 Uhr, bis Samstag, 13. August, 4 Uhr,</w:t>
      </w:r>
      <w:r>
        <w:rPr>
          <w:sz w:val="22"/>
          <w:szCs w:val="22"/>
        </w:rPr>
        <w:t xml:space="preserve"> wird der Haltestellenbereich der Buslinien </w:t>
      </w:r>
      <w:r>
        <w:rPr>
          <w:b/>
          <w:sz w:val="22"/>
          <w:szCs w:val="22"/>
        </w:rPr>
        <w:t xml:space="preserve">SB50, 780, 782 und 785 </w:t>
      </w:r>
      <w:r>
        <w:rPr>
          <w:sz w:val="22"/>
          <w:szCs w:val="22"/>
        </w:rPr>
        <w:t xml:space="preserve">am Moorenplatz gesperrt. Die Busse fahren stadtauswärts eine Umleitung ab der Haltestelle „Feuerbachstraße“; die Haltestelle „Uni-Kliniken“ wird an die Haltestelle „Uni-Kliniken“ der Linie 723 in Richtung Eller verleg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mstag, 13. August, 4 Uhr, bis Montag, 15. August, 4 Uhr</w:t>
      </w:r>
      <w:r>
        <w:rPr>
          <w:sz w:val="22"/>
          <w:szCs w:val="22"/>
        </w:rPr>
        <w:t>, wird die östliche Gleisüberfahrt am Moorenplatz gesper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e </w:t>
      </w:r>
      <w:r>
        <w:rPr>
          <w:b/>
          <w:sz w:val="22"/>
          <w:szCs w:val="22"/>
        </w:rPr>
        <w:t>Linien 723, 893 und NE7</w:t>
      </w:r>
      <w:r>
        <w:rPr>
          <w:sz w:val="22"/>
          <w:szCs w:val="22"/>
        </w:rPr>
        <w:t xml:space="preserve"> fahren in Richtung Südpark eine Umleitung ab der Haltestelle „Merowingerplatz“, die</w:t>
      </w:r>
      <w:r>
        <w:rPr>
          <w:sz w:val="22"/>
          <w:szCs w:val="22"/>
        </w:rPr>
        <w:br w:type="textWrapping" w:clear="all"/>
      </w:r>
      <w:r>
        <w:rPr>
          <w:b/>
          <w:sz w:val="22"/>
          <w:szCs w:val="22"/>
        </w:rPr>
        <w:t>Linie 827</w:t>
      </w:r>
      <w:r>
        <w:rPr>
          <w:sz w:val="22"/>
          <w:szCs w:val="22"/>
        </w:rPr>
        <w:t xml:space="preserve"> ab der Haltestelle „Am Steinberg“. Die Haltestelle „Moorenstraße“ wird an die Haltestelle „Moorenstraße“ der Straßenbahn-Linie 706 verlegt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e Haltestelle „Uni-Kliniken“ der </w:t>
      </w:r>
      <w:r>
        <w:rPr>
          <w:b/>
          <w:sz w:val="22"/>
          <w:szCs w:val="22"/>
        </w:rPr>
        <w:t>Linien SB50, 723, 780, 782, 785, 827, 893 und NE7</w:t>
      </w:r>
      <w:r>
        <w:rPr>
          <w:sz w:val="22"/>
          <w:szCs w:val="22"/>
        </w:rPr>
        <w:t xml:space="preserve"> wird stadtauswärts auf den Grünstreifen in Höhe der regulären Station verlegt.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</w:t>
      </w:r>
    </w:p>
    <w:p>
      <w:pPr>
        <w:pStyle w:val="Normal"/>
        <w:rPr/>
      </w:pPr>
      <w:r>
        <w:rPr>
          <w:sz w:val="22"/>
          <w:szCs w:val="22"/>
        </w:rPr>
        <w:t>Aushänge an den betroffenen Haltestellen und Durchsagen in den Bussen informieren die Kunden. Durch die Umleitungen kann es zu Wartezeiten und Verzögerungen kommen. Die Rheinbahn bittet um Verständnis.</w:t>
      </w:r>
    </w:p>
    <w:sectPr>
      <w:headerReference w:type="default" r:id="rId4"/>
      <w:footerReference w:type="default" r:id="rId5"/>
      <w:type w:val="nextPage"/>
      <w:pgSz w:w="11906" w:h="16838"/>
      <w:pgMar w:left="1418" w:right="4253" w:gutter="0" w:header="720" w:top="340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Subpear"/>
    <w:charset w:val="00"/>
    <w:family w:val="auto"/>
    <w:pitch w:val="variable"/>
  </w:font>
  <w:font w:name="Frutiger 57C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;Subpear" w:hAnsi="Frutiger 45 Light;Subpear" w:cs="Frutiger 45 Light;Subpear"/>
        <w:vanish/>
        <w:color w:val="C0C0C0"/>
        <w:sz w:val="16"/>
      </w:rPr>
    </w:pPr>
    <w:r>
      <w:rPr>
        <w:rFonts w:cs="Frutiger 45 Light;Subpear" w:ascii="Frutiger 45 Light;Subpear" w:hAnsi="Frutiger 45 Light;Subpear"/>
        <w:vanish/>
        <w:color w:val="C0C0C0"/>
        <w:sz w:val="16"/>
      </w:rPr>
      <w:t>0795/03.2004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512310</wp:posOffset>
              </wp:positionH>
              <wp:positionV relativeFrom="page">
                <wp:posOffset>10175875</wp:posOffset>
              </wp:positionV>
              <wp:extent cx="360045" cy="2159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IF  "" ""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7.1pt;mso-wrap-distance-right:7.1pt;mso-wrap-distance-top:0pt;mso-wrap-distance-bottom:0pt;margin-top:801.25pt;mso-position-vertical-relative:page;margin-left:35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IF  "" ""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;Subpear" w:hAnsi="Frutiger 45 Light;Subpear" w:cs="Frutiger 45 Light;Subpear"/>
        <w:vanish/>
        <w:color w:val="C0C0C0"/>
        <w:sz w:val="16"/>
      </w:rPr>
    </w:pPr>
    <w:r>
      <w:rPr>
        <w:rFonts w:cs="Frutiger 45 Light;Subpear" w:ascii="Frutiger 45 Light;Subpear" w:hAnsi="Frutiger 45 Light;Subpear"/>
        <w:vanish/>
        <w:color w:val="C0C0C0"/>
        <w:sz w:val="16"/>
      </w:rPr>
      <w:t>0795/03.2004</w: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4512310</wp:posOffset>
              </wp:positionH>
              <wp:positionV relativeFrom="page">
                <wp:posOffset>10175875</wp:posOffset>
              </wp:positionV>
              <wp:extent cx="360045" cy="2159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IF  "" ""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7.1pt;mso-wrap-distance-right:7.1pt;mso-wrap-distance-top:0pt;mso-wrap-distance-bottom:0pt;margin-top:801.25pt;mso-position-vertical-relative:page;margin-left:35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IF  "" ""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222" w:leader="none"/>
        <w:tab w:val="left" w:pos="9072" w:leader="none"/>
      </w:tabs>
      <w:ind w:left="8364" w:hanging="8364"/>
      <w:rPr>
        <w:rFonts w:ascii="Frutiger 55 Roman;Century Gothic" w:hAnsi="Frutiger 55 Roman;Century Gothic" w:cs="Frutiger 55 Roman;Century Gothic"/>
        <w:color w:val="808080"/>
        <w:spacing w:val="4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57450</wp:posOffset>
              </wp:positionH>
              <wp:positionV relativeFrom="paragraph">
                <wp:posOffset>1976120</wp:posOffset>
              </wp:positionV>
              <wp:extent cx="6058535" cy="2156460"/>
              <wp:effectExtent l="0" t="0" r="244665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058440" cy="215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0"/>
                              <w:b/>
                              <w:spacing w:val="50"/>
                              <w:szCs w:val="20"/>
                              <w:bCs/>
                              <w:rFonts w:ascii="Frutiger 45 Light;Subpear" w:hAnsi="Frutiger 45 Light;Subpear" w:eastAsia="Times New Roman" w:cs="Frutiger 45 Light;Subpear"/>
                              <w:color w:val="D9D9D9"/>
                              <w:lang w:val="de-DE" w:bidi="ar-SA"/>
                            </w:rPr>
                            <w:t>Presse</w:t>
                          </w:r>
                        </w:p>
                      </w:txbxContent>
                    </wps:txbx>
                    <wps:bodyPr wrap="square" lIns="45720" rIns="45720" tIns="1080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5pt;margin-top:155.55pt;width:477pt;height:16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90"/>
                        <w:b/>
                        <w:spacing w:val="50"/>
                        <w:szCs w:val="20"/>
                        <w:bCs/>
                        <w:rFonts w:ascii="Frutiger 45 Light;Subpear" w:hAnsi="Frutiger 45 Light;Subpear" w:eastAsia="Times New Roman" w:cs="Frutiger 45 Light;Subpear"/>
                        <w:color w:val="D9D9D9"/>
                        <w:lang w:val="de-DE" w:bidi="ar-SA"/>
                      </w:rPr>
                      <w:t>Press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Frutiger 55 Roman;Century Gothic" w:ascii="Frutiger 55 Roman;Century Gothic" w:hAnsi="Frutiger 55 Roman;Century Gothic"/>
        <w:color w:val="808080"/>
        <w:spacing w:val="4"/>
        <w:sz w:val="40"/>
      </w:rPr>
      <w:t>Pressemitteilung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68085</wp:posOffset>
              </wp:positionH>
              <wp:positionV relativeFrom="page">
                <wp:posOffset>460375</wp:posOffset>
              </wp:positionV>
              <wp:extent cx="1207770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45 Light;Subpear" w:hAnsi="Frutiger 45 Light;Subpear" w:cs="Frutiger 45 Light;Subpear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rutiger 45 Light;Subpear" w:ascii="Frutiger 45 Light;Subpear" w:hAnsi="Frutiger 45 Light;Subpear"/>
                              <w:b/>
                              <w:bCs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55 Roman;Century Gothic" w:hAnsi="Frutiger 55 Roman;Century Gothic" w:cs="Frutiger 55 Roman;Century Gothic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rutiger 45 Light;Subpear" w:ascii="Frutiger 45 Light;Subpear" w:hAnsi="Frutiger 45 Light;Subpear"/>
                              <w:b/>
                              <w:bCs/>
                              <w:color w:val="808080"/>
                              <w:sz w:val="16"/>
                            </w:rPr>
                            <w:t>Rheinbahn 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21.8pt;mso-wrap-distance-left:7.05pt;mso-wrap-distance-right:7.05pt;mso-wrap-distance-top:0pt;mso-wrap-distance-bottom:0pt;margin-top:36.25pt;mso-position-vertical-relative:page;margin-left:49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rutiger 45 Light;Subpear" w:hAnsi="Frutiger 45 Light;Subpear" w:cs="Frutiger 45 Light;Subpear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Fonts w:cs="Frutiger 45 Light;Subpear" w:ascii="Frutiger 45 Light;Subpear" w:hAnsi="Frutiger 45 Light;Subpear"/>
                        <w:b/>
                        <w:bCs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Frutiger 55 Roman;Century Gothic" w:hAnsi="Frutiger 55 Roman;Century Gothic" w:cs="Frutiger 55 Roman;Century Gothic"/>
                        <w:color w:val="808080"/>
                        <w:sz w:val="16"/>
                      </w:rPr>
                    </w:pPr>
                    <w:r>
                      <w:rPr>
                        <w:rFonts w:cs="Frutiger 45 Light;Subpear" w:ascii="Frutiger 45 Light;Subpear" w:hAnsi="Frutiger 45 Light;Subpear"/>
                        <w:b/>
                        <w:bCs/>
                        <w:color w:val="808080"/>
                        <w:sz w:val="16"/>
                      </w:rPr>
                      <w:t>Rheinbahn A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741545</wp:posOffset>
              </wp:positionH>
              <wp:positionV relativeFrom="page">
                <wp:posOffset>803275</wp:posOffset>
              </wp:positionV>
              <wp:extent cx="2245360" cy="3771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301" w:dyaOrig="5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6.75pt;height:29.7pt" filled="f" o:ole="">
                                <v:imagedata r:id="rId2" o:title=""/>
                              </v:shape>
                              <o:OLEObject Type="Embed" ProgID="" ShapeID="ole_rId1" DrawAspect="Content" ObjectID="_2639178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pt;height:29.7pt;mso-wrap-distance-left:7.05pt;mso-wrap-distance-right:7.05pt;mso-wrap-distance-top:0pt;mso-wrap-distance-bottom:0pt;margin-top:63.25pt;mso-position-vertical-relative:page;margin-left:37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301" w:dyaOrig="5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6.75pt;height:29.7pt" filled="f" o:ole="">
                          <v:imagedata r:id="rId4" o:title=""/>
                        </v:shape>
                        <o:OLEObject Type="Embed" ProgID="" ShapeID="ole_rId3" DrawAspect="Content" ObjectID="_15389298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222" w:leader="none"/>
        <w:tab w:val="left" w:pos="9072" w:leader="none"/>
      </w:tabs>
      <w:ind w:left="8364" w:hanging="8364"/>
      <w:rPr>
        <w:rFonts w:ascii="Frutiger 55 Roman;Century Gothic" w:hAnsi="Frutiger 55 Roman;Century Gothic" w:cs="Frutiger 55 Roman;Century Gothic"/>
        <w:color w:val="808080"/>
        <w:spacing w:val="4"/>
        <w:sz w:val="40"/>
      </w:rPr>
    </w:pPr>
    <w:r>
      <w:rPr>
        <w:rFonts w:cs="Frutiger 55 Roman;Century Gothic" w:ascii="Frutiger 55 Roman;Century Gothic" w:hAnsi="Frutiger 55 Roman;Century Gothic"/>
        <w:color w:val="808080"/>
        <w:spacing w:val="4"/>
        <w:sz w:val="40"/>
      </w:rPr>
      <w:t>Pressemitteilung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68085</wp:posOffset>
              </wp:positionH>
              <wp:positionV relativeFrom="page">
                <wp:posOffset>460375</wp:posOffset>
              </wp:positionV>
              <wp:extent cx="1207770" cy="2292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 45 Light;Subpear" w:ascii="Frutiger 45 Light;Subpear" w:hAnsi="Frutiger 45 Light;Subpear"/>
                              <w:b/>
                              <w:bCs/>
                              <w:color w:val="808080"/>
                              <w:sz w:val="16"/>
                            </w:rPr>
                            <w:t>Rheinbahn 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18.05pt;mso-wrap-distance-left:7.05pt;mso-wrap-distance-right:7.05pt;mso-wrap-distance-top:0pt;mso-wrap-distance-bottom:0pt;margin-top:36.25pt;mso-position-vertical-relative:page;margin-left:49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 45 Light;Subpear" w:ascii="Frutiger 45 Light;Subpear" w:hAnsi="Frutiger 45 Light;Subpear"/>
                        <w:b/>
                        <w:bCs/>
                        <w:color w:val="808080"/>
                        <w:sz w:val="16"/>
                      </w:rPr>
                      <w:t>Rheinbahn A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4741545</wp:posOffset>
              </wp:positionH>
              <wp:positionV relativeFrom="page">
                <wp:posOffset>803275</wp:posOffset>
              </wp:positionV>
              <wp:extent cx="2245360" cy="3771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301" w:dyaOrig="5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6.75pt;height:29.7pt" filled="f" o:ole="">
                                <v:imagedata r:id="rId2" o:title=""/>
                              </v:shape>
                              <o:OLEObject Type="Embed" ProgID="" ShapeID="ole_rId1" DrawAspect="Content" ObjectID="_20656130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pt;height:29.7pt;mso-wrap-distance-left:7.05pt;mso-wrap-distance-right:7.05pt;mso-wrap-distance-top:0pt;mso-wrap-distance-bottom:0pt;margin-top:63.25pt;mso-position-vertical-relative:page;margin-left:37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301" w:dyaOrig="5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6.75pt;height:29.7pt" filled="f" o:ole="">
                          <v:imagedata r:id="rId4" o:title=""/>
                        </v:shape>
                        <o:OLEObject Type="Embed" ProgID="" ShapeID="ole_rId3" DrawAspect="Content" ObjectID="_56523560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8222" w:leader="none"/>
        <w:tab w:val="left" w:pos="9072" w:leader="none"/>
      </w:tabs>
      <w:ind w:left="8364" w:hanging="8364"/>
      <w:rPr>
        <w:rFonts w:ascii="Frutiger 55 Roman;Century Gothic" w:hAnsi="Frutiger 55 Roman;Century Gothic" w:cs="Frutiger 55 Roman;Century Gothic"/>
        <w:b/>
        <w:b/>
        <w:bCs/>
        <w:color w:val="808080"/>
        <w:spacing w:val="4"/>
        <w:sz w:val="40"/>
      </w:rPr>
    </w:pPr>
    <w:r>
      <w:rPr>
        <w:rFonts w:cs="Frutiger 55 Roman;Century Gothic" w:ascii="Frutiger 55 Roman;Century Gothic" w:hAnsi="Frutiger 55 Roman;Century Gothic"/>
        <w:b/>
        <w:bCs/>
        <w:color w:val="808080"/>
        <w:spacing w:val="4"/>
        <w:sz w:val="40"/>
      </w:rPr>
    </w:r>
  </w:p>
  <w:p>
    <w:pPr>
      <w:pStyle w:val="Header"/>
      <w:tabs>
        <w:tab w:val="clear" w:pos="4536"/>
        <w:tab w:val="left" w:pos="8222" w:leader="none"/>
        <w:tab w:val="left" w:pos="9072" w:leader="none"/>
      </w:tabs>
      <w:ind w:left="8364" w:hanging="8364"/>
      <w:rPr>
        <w:rFonts w:ascii="Frutiger 55 Roman;Century Gothic" w:hAnsi="Frutiger 55 Roman;Century Gothic" w:cs="Frutiger 55 Roman;Century Gothic"/>
        <w:b/>
        <w:b/>
        <w:bCs/>
        <w:color w:val="808080"/>
        <w:spacing w:val="4"/>
        <w:sz w:val="40"/>
      </w:rPr>
    </w:pPr>
    <w:r>
      <w:rPr>
        <w:rFonts w:cs="Frutiger 55 Roman;Century Gothic" w:ascii="Frutiger 55 Roman;Century Gothic" w:hAnsi="Frutiger 55 Roman;Century Gothic"/>
        <w:b/>
        <w:bCs/>
        <w:color w:val="808080"/>
        <w:spacing w:val="4"/>
        <w:sz w:val="40"/>
      </w:rPr>
    </w:r>
  </w:p>
  <w:p>
    <w:pPr>
      <w:pStyle w:val="Header"/>
      <w:tabs>
        <w:tab w:val="clear" w:pos="4536"/>
        <w:tab w:val="left" w:pos="8222" w:leader="none"/>
        <w:tab w:val="left" w:pos="9072" w:leader="none"/>
      </w:tabs>
      <w:ind w:left="8364" w:hanging="8364"/>
      <w:rPr>
        <w:rFonts w:ascii="Frutiger 55 Roman;Century Gothic" w:hAnsi="Frutiger 55 Roman;Century Gothic" w:cs="Frutiger 55 Roman;Century Gothic"/>
        <w:b/>
        <w:b/>
        <w:bCs/>
        <w:color w:val="808080"/>
        <w:spacing w:val="4"/>
        <w:sz w:val="40"/>
      </w:rPr>
    </w:pPr>
    <w:r>
      <w:rPr>
        <w:rFonts w:cs="Frutiger 55 Roman;Century Gothic" w:ascii="Frutiger 55 Roman;Century Gothic" w:hAnsi="Frutiger 55 Roman;Century Gothic"/>
        <w:b/>
        <w:bCs/>
        <w:color w:val="808080"/>
        <w:spacing w:val="4"/>
        <w:sz w:val="40"/>
      </w:rPr>
    </w:r>
  </w:p>
  <w:p>
    <w:pPr>
      <w:pStyle w:val="Header"/>
      <w:tabs>
        <w:tab w:val="clear" w:pos="4536"/>
        <w:tab w:val="left" w:pos="8222" w:leader="none"/>
        <w:tab w:val="left" w:pos="9072" w:leader="none"/>
      </w:tabs>
      <w:ind w:left="8364" w:hanging="83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08555</wp:posOffset>
              </wp:positionH>
              <wp:positionV relativeFrom="paragraph">
                <wp:posOffset>556260</wp:posOffset>
              </wp:positionV>
              <wp:extent cx="6172835" cy="2172335"/>
              <wp:effectExtent l="0" t="0" r="24307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920" cy="21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0"/>
                              <w:b/>
                              <w:spacing w:val="50"/>
                              <w:szCs w:val="20"/>
                              <w:bCs/>
                              <w:rFonts w:ascii="Frutiger 45 Light;Subpear" w:hAnsi="Frutiger 45 Light;Subpear" w:eastAsia="Times New Roman" w:cs="Frutiger 45 Light;Subpear"/>
                              <w:color w:val="D9D9D9"/>
                              <w:lang w:val="de-DE" w:bidi="ar-SA"/>
                            </w:rPr>
                            <w:t>Presse</w:t>
                          </w:r>
                        </w:p>
                      </w:txbxContent>
                    </wps:txbx>
                    <wps:bodyPr wrap="square" lIns="45720" rIns="45720" tIns="1080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89.65pt;margin-top:43.8pt;width:486pt;height:17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90"/>
                        <w:b/>
                        <w:spacing w:val="50"/>
                        <w:szCs w:val="20"/>
                        <w:bCs/>
                        <w:rFonts w:ascii="Frutiger 45 Light;Subpear" w:hAnsi="Frutiger 45 Light;Subpear" w:eastAsia="Times New Roman" w:cs="Frutiger 45 Light;Subpear"/>
                        <w:color w:val="D9D9D9"/>
                        <w:lang w:val="de-DE" w:bidi="ar-SA"/>
                      </w:rPr>
                      <w:t>Press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 xml:space="preserve">Blatt 2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Frutiger 55 Roman;Century Gothic" w:ascii="Frutiger 55 Roman;Century Gothic" w:hAnsi="Frutiger 55 Roman;Century Gothic"/>
        <w:color w:val="808080"/>
        <w:spacing w:val="4"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Subpear" w:hAnsi="Frutiger 45 Light;Subpear" w:cs="Frutiger 45 Light;Subpear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8080"/>
      <w:spacing w:val="500"/>
      <w:sz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57Cn" w:hAnsi="Frutiger 57Cn" w:cs="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utiger 45 Light;Subpear" w:hAnsi="Frutiger 45 Light;Subpear" w:cs="Frutiger 45 Light;Subpear"/>
      <w:b/>
      <w:bCs/>
      <w:color w:val="C0C0C0"/>
      <w:spacing w:val="50"/>
      <w:sz w:val="2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371" w:leader="none"/>
        <w:tab w:val="left" w:pos="8505" w:leader="none"/>
      </w:tabs>
    </w:pPr>
    <w:rPr>
      <w:rFonts w:ascii="Frutiger 45 Light;Subpear" w:hAnsi="Frutiger 45 Light;Subpear" w:cs="Frutiger 45 Light;Subpear"/>
      <w:color w:val="999999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Frutiger 55 Roman;Century Gothic" w:hAnsi="Frutiger 55 Roman;Century Gothic" w:cs="Frutiger 55 Roman;Century Gothic"/>
      <w:color w:val="808080"/>
      <w:sz w:val="52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/>
    <w:rPr>
      <w:rFonts w:ascii="Frutiger 57Cn" w:hAnsi="Frutiger 57Cn" w:cs="Courier New"/>
      <w:sz w:val="22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 T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8:00Z</dcterms:created>
  <dc:creator>arslanoglu</dc:creator>
  <dc:description/>
  <cp:keywords/>
  <dc:language>en-US</dc:language>
  <cp:lastModifiedBy>UKD</cp:lastModifiedBy>
  <cp:lastPrinted>2011-07-27T10:42:00Z</cp:lastPrinted>
  <dcterms:modified xsi:type="dcterms:W3CDTF">2011-07-27T08:42:00Z</dcterms:modified>
  <cp:revision>29</cp:revision>
  <dc:subject/>
  <dc:title>Rheinische</dc:title>
</cp:coreProperties>
</file>