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jc w:val="center"/>
        <w:rPr/>
      </w:pPr>
      <w:r>
        <w:rPr>
          <w:rFonts w:cs="Arial" w:ascii="Myriad Pro Semibold;Subpear" w:hAnsi="Myriad Pro Semibold;Subpear"/>
          <w:color w:val="804000"/>
          <w:sz w:val="48"/>
          <w:szCs w:val="72"/>
        </w:rPr>
        <w:t>FLAVIOLA</w:t>
      </w:r>
      <w:r>
        <w:rPr>
          <w:rFonts w:cs="Arial" w:ascii="Myriad Pro;Subpear" w:hAnsi="Myriad Pro;Subpear"/>
          <w:color w:val="804000"/>
          <w:sz w:val="56"/>
          <w:szCs w:val="72"/>
        </w:rPr>
        <w:t xml:space="preserve">  </w:t>
      </w:r>
      <w:r>
        <w:rPr>
          <w:rFonts w:cs="Arial" w:ascii="Myriad Pro;Subpear" w:hAnsi="Myriad Pro;Subpear"/>
          <w:color w:val="804000"/>
          <w:sz w:val="40"/>
          <w:szCs w:val="40"/>
        </w:rPr>
        <w:t>Kick-Off Meet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jc w:val="center"/>
        <w:rPr>
          <w:rFonts w:ascii="Myriad Pro;Subpear" w:hAnsi="Myriad Pro;Subpear" w:cs="Helvetica"/>
          <w:color w:val="804000"/>
          <w:sz w:val="40"/>
          <w:szCs w:val="18"/>
        </w:rPr>
      </w:pPr>
      <w:r>
        <w:rPr>
          <w:rFonts w:cs="Helvetica" w:ascii="Myriad Pro;Subpear" w:hAnsi="Myriad Pro;Subpear"/>
          <w:color w:val="804000"/>
          <w:sz w:val="40"/>
          <w:szCs w:val="18"/>
        </w:rPr>
        <w:t>Public Ses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jc w:val="center"/>
        <w:rPr>
          <w:rFonts w:ascii="Myriad Pro;Subpear" w:hAnsi="Myriad Pro;Subpear" w:cs="Helvetica"/>
          <w:color w:val="804000"/>
          <w:sz w:val="40"/>
          <w:szCs w:val="18"/>
        </w:rPr>
      </w:pPr>
      <w:r>
        <w:rPr>
          <w:rFonts w:cs="Helvetica" w:ascii="Myriad Pro;Subpear" w:hAnsi="Myriad Pro;Subpear"/>
          <w:color w:val="804000"/>
          <w:sz w:val="40"/>
          <w:szCs w:val="18"/>
        </w:rPr>
        <w:t>14 September 200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jc w:val="center"/>
        <w:rPr>
          <w:rFonts w:ascii="Myriad Pro;Subpear" w:hAnsi="Myriad Pro;Subpear" w:cs="Helvetica"/>
          <w:color w:val="804000"/>
          <w:sz w:val="40"/>
          <w:szCs w:val="18"/>
        </w:rPr>
      </w:pPr>
      <w:r>
        <w:rPr>
          <w:rFonts w:cs="Helvetica" w:ascii="Myriad Pro;Subpear" w:hAnsi="Myriad Pro;Subpear"/>
          <w:color w:val="804000"/>
          <w:sz w:val="40"/>
          <w:szCs w:val="18"/>
        </w:rPr>
        <w:t>Düsseldor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jc w:val="center"/>
        <w:rPr>
          <w:rFonts w:ascii="Myriad Pro;Subpear" w:hAnsi="Myriad Pro;Subpear" w:cs="Arial"/>
          <w:color w:val="804000"/>
          <w:sz w:val="40"/>
          <w:szCs w:val="40"/>
        </w:rPr>
      </w:pPr>
      <w:r>
        <w:rPr>
          <w:rFonts w:cs="Arial" w:ascii="Myriad Pro;Subpear" w:hAnsi="Myriad Pro;Subpear"/>
          <w:color w:val="804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jc w:val="center"/>
        <w:rPr>
          <w:rFonts w:ascii="Myriad Pro;Subpear" w:hAnsi="Myriad Pro;Subpear" w:cs="Arial"/>
          <w:sz w:val="40"/>
          <w:szCs w:val="40"/>
        </w:rPr>
      </w:pPr>
      <w:r>
        <w:rPr>
          <w:rFonts w:cs="Arial" w:ascii="Myriad Pro;Subpear" w:hAnsi="Myriad Pro;Subpear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jc w:val="center"/>
        <w:rPr>
          <w:rFonts w:ascii="Myriad Pro Semibold;Subpear" w:hAnsi="Myriad Pro Semibold;Subpear" w:cs="Arial"/>
          <w:color w:val="FF6600"/>
          <w:sz w:val="48"/>
        </w:rPr>
      </w:pPr>
      <w:r>
        <w:rPr>
          <w:rFonts w:cs="Arial" w:ascii="Myriad Pro Semibold;Subpear" w:hAnsi="Myriad Pro Semibold;Subpear"/>
          <w:color w:val="FF6600"/>
          <w:sz w:val="48"/>
          <w:szCs w:val="40"/>
        </w:rPr>
        <w:t>Agend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yriad Pro;Subpear" w:hAnsi="Myriad Pro;Subpear" w:cs="Helvetica"/>
          <w:color w:val="FF6600"/>
          <w:sz w:val="48"/>
        </w:rPr>
      </w:pPr>
      <w:r>
        <w:rPr>
          <w:rFonts w:cs="Helvetica" w:ascii="Myriad Pro;Subpear" w:hAnsi="Myriad Pro;Subpear"/>
          <w:color w:val="FF6600"/>
          <w:sz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yriad Pro;Subpear" w:hAnsi="Myriad Pro;Subpear" w:cs="Helvetica"/>
        </w:rPr>
      </w:pPr>
      <w:r>
        <w:rPr>
          <w:rFonts w:cs="Helvetica" w:ascii="Myriad Pro;Subpear" w:hAnsi="Myriad Pro;Subpea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yriad Pro;Subpear" w:hAnsi="Myriad Pro;Subpear" w:cs="Helvetica"/>
        </w:rPr>
      </w:pPr>
      <w:r>
        <w:rPr>
          <w:rFonts w:cs="Helvetica" w:ascii="Myriad Pro;Subpear" w:hAnsi="Myriad Pro;Subpear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296"/>
      </w:tblGrid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Myriad Pro Semibold;Subpear" w:hAnsi="Myriad Pro Semibold;Subpear" w:eastAsia="Times New Roman" w:cs="Arial"/>
                <w:sz w:val="22"/>
                <w:szCs w:val="22"/>
              </w:rPr>
            </w:pPr>
            <w:r>
              <w:rPr>
                <w:rFonts w:eastAsia="Times New Roman" w:cs="Arial" w:ascii="Myriad Pro Semibold;Subpear" w:hAnsi="Myriad Pro Semibold;Subpear"/>
                <w:sz w:val="22"/>
                <w:szCs w:val="22"/>
              </w:rPr>
              <w:t>Public Se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Arial" w:ascii="Myriad Pro;Subpear" w:hAnsi="Myriad Pro;Subpear"/>
                <w:sz w:val="22"/>
                <w:szCs w:val="22"/>
              </w:rPr>
              <w:t>lecture hall 13B (next to MNR building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Myriad Pro;Subpear" w:hAnsi="Myriad Pro;Subpear" w:eastAsia="Times New Roman" w:cs="Arial"/>
                <w:sz w:val="22"/>
                <w:szCs w:val="22"/>
              </w:rPr>
            </w:pPr>
            <w:r>
              <w:rPr>
                <w:rFonts w:eastAsia="Times New Roman" w:cs="Arial" w:ascii="Myriad Pro;Subpear" w:hAnsi="Myriad Pro;Subpear"/>
                <w:sz w:val="22"/>
                <w:szCs w:val="22"/>
              </w:rPr>
              <w:t>17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jc w:val="center"/>
              <w:rPr>
                <w:rFonts w:ascii="Myriad Pro;Subpear" w:hAnsi="Myriad Pro;Subpear" w:cs="Helvetica"/>
              </w:rPr>
            </w:pPr>
            <w:r>
              <w:rPr>
                <w:rFonts w:eastAsia="Times New Roman" w:cs="Arial" w:ascii="Myriad Pro;Subpear" w:hAnsi="Myriad Pro;Subpear"/>
                <w:sz w:val="22"/>
                <w:szCs w:val="22"/>
              </w:rPr>
              <w:t>Introduction to FLAVIOLA (20+10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yriad Pro;Subpear" w:hAnsi="Myriad Pro;Subpear" w:eastAsia="Times New Roman" w:cs="Arial"/>
                <w:sz w:val="22"/>
                <w:szCs w:val="22"/>
                <w:lang w:val="de-DE"/>
              </w:rPr>
            </w:pPr>
            <w:r>
              <w:rPr>
                <w:rFonts w:eastAsia="Times New Roman" w:cs="Arial" w:ascii="Myriad Pro;Subpear" w:hAnsi="Myriad Pro;Subpear"/>
                <w:sz w:val="22"/>
                <w:szCs w:val="22"/>
                <w:lang w:val="de-DE"/>
              </w:rPr>
              <w:t>Prof. Dr. Kel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yriad Pro;Subpear" w:hAnsi="Myriad Pro;Subpear" w:cs="Helvetica"/>
              </w:rPr>
            </w:pPr>
            <w:r>
              <w:rPr>
                <w:rFonts w:eastAsia="Times New Roman" w:cs="Arial" w:ascii="Myriad Pro;Subpear" w:hAnsi="Myriad Pro;Subpear"/>
                <w:sz w:val="22"/>
                <w:szCs w:val="22"/>
                <w:lang w:val="de-DE"/>
              </w:rPr>
              <w:t xml:space="preserve">Priv.-Doz. </w:t>
            </w:r>
            <w:r>
              <w:rPr>
                <w:rFonts w:eastAsia="Times New Roman" w:cs="Arial" w:ascii="Myriad Pro;Subpear" w:hAnsi="Myriad Pro;Subpear"/>
                <w:sz w:val="22"/>
                <w:szCs w:val="22"/>
              </w:rPr>
              <w:t>Dr. Merx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Myriad Pro;Subpear" w:hAnsi="Myriad Pro;Subpear" w:eastAsia="Times New Roman" w:cs="Arial"/>
                <w:sz w:val="22"/>
                <w:szCs w:val="22"/>
              </w:rPr>
            </w:pPr>
            <w:r>
              <w:rPr>
                <w:rFonts w:eastAsia="Times New Roman" w:cs="Arial" w:ascii="Myriad Pro;Subpear" w:hAnsi="Myriad Pro;Subpear"/>
                <w:sz w:val="22"/>
                <w:szCs w:val="22"/>
              </w:rPr>
              <w:t>18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jc w:val="center"/>
              <w:rPr>
                <w:rFonts w:ascii="Myriad Pro;Subpear" w:hAnsi="Myriad Pro;Subpear" w:eastAsia="Times New Roman" w:cs="Arial"/>
                <w:sz w:val="22"/>
                <w:szCs w:val="22"/>
              </w:rPr>
            </w:pPr>
            <w:r>
              <w:rPr>
                <w:rFonts w:eastAsia="Times New Roman" w:cs="Arial" w:ascii="Myriad Pro;Subpear" w:hAnsi="Myriad Pro;Subpear"/>
                <w:sz w:val="22"/>
                <w:szCs w:val="22"/>
              </w:rPr>
              <w:t>Address by the President of the Heinrich Heine Universit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yriad Pro;Subpear" w:hAnsi="Myriad Pro;Subpear" w:eastAsia="Times New Roman" w:cs="Arial"/>
                <w:sz w:val="22"/>
                <w:szCs w:val="22"/>
              </w:rPr>
            </w:pPr>
            <w:r>
              <w:rPr>
                <w:rFonts w:eastAsia="Times New Roman" w:cs="Arial" w:ascii="Myriad Pro;Subpear" w:hAnsi="Myriad Pro;Subpear"/>
                <w:sz w:val="22"/>
                <w:szCs w:val="22"/>
              </w:rPr>
              <w:t>Prof. Dr. Dr. Pip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Myriad Pro;Subpear" w:hAnsi="Myriad Pro;Subpear" w:eastAsia="Times New Roman" w:cs="Arial"/>
                <w:sz w:val="22"/>
                <w:szCs w:val="22"/>
              </w:rPr>
            </w:pPr>
            <w:r>
              <w:rPr>
                <w:rFonts w:eastAsia="Times New Roman" w:cs="Arial" w:ascii="Myriad Pro;Subpear" w:hAnsi="Myriad Pro;Subpear"/>
                <w:sz w:val="22"/>
                <w:szCs w:val="22"/>
              </w:rPr>
              <w:t>18: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Arial" w:ascii="Myriad Pro;Subpear" w:hAnsi="Myriad Pro;Subpear"/>
                <w:sz w:val="22"/>
                <w:szCs w:val="22"/>
              </w:rPr>
              <w:t>Address by the Director of the University hospital Düsseldorf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yriad Pro;Subpear" w:hAnsi="Myriad Pro;Subpear" w:eastAsia="Times New Roman" w:cs="Arial"/>
                <w:sz w:val="22"/>
                <w:szCs w:val="22"/>
              </w:rPr>
            </w:pPr>
            <w:r>
              <w:rPr>
                <w:rFonts w:eastAsia="Times New Roman" w:cs="Arial" w:ascii="Myriad Pro;Subpear" w:hAnsi="Myriad Pro;Subpear"/>
                <w:sz w:val="22"/>
                <w:szCs w:val="22"/>
              </w:rPr>
              <w:t>Prof. Dr. Raab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Arial" w:ascii="Myriad Pro;Subpear" w:hAnsi="Myriad Pro;Subpear"/>
                <w:sz w:val="22"/>
                <w:szCs w:val="22"/>
              </w:rPr>
              <w:t>18:20 Recep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Myriad Pro;Subpear" w:hAnsi="Myriad Pro;Subpear" w:eastAsia="Times New Roman" w:cs="Arial"/>
                <w:sz w:val="22"/>
                <w:szCs w:val="22"/>
              </w:rPr>
            </w:pPr>
            <w:r>
              <w:rPr>
                <w:rFonts w:eastAsia="Times New Roman" w:cs="Arial" w:ascii="Myriad Pro;Subpear" w:hAnsi="Myriad Pro;Subpear"/>
                <w:sz w:val="22"/>
                <w:szCs w:val="22"/>
              </w:rPr>
              <w:t>(lecture hall lobby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yriad Pro;Subpear" w:hAnsi="Myriad Pro;Subpear" w:cs="Helvetica"/>
        </w:rPr>
      </w:pPr>
      <w:r>
        <w:rPr>
          <w:rFonts w:cs="Helvetica" w:ascii="Myriad Pro;Subpear" w:hAnsi="Myriad Pro;Subpea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yriad Pro;Subpear" w:hAnsi="Myriad Pro;Subpear" w:cs="Helvetica"/>
        </w:rPr>
      </w:pPr>
      <w:r>
        <w:rPr>
          <w:rFonts w:cs="Helvetica" w:ascii="Myriad Pro;Subpear" w:hAnsi="Myriad Pro;Subpea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yriad Pro;Subpear" w:hAnsi="Myriad Pro;Subpear" w:cs="Helvetica"/>
        </w:rPr>
      </w:pPr>
      <w:r>
        <w:rPr>
          <w:rFonts w:cs="Helvetica" w:ascii="Myriad Pro;Subpear" w:hAnsi="Myriad Pro;Subpea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yriad Pro;Subpear" w:hAnsi="Myriad Pro;Subpear" w:cs="Helvetica"/>
        </w:rPr>
      </w:pPr>
      <w:r>
        <w:rPr>
          <w:rFonts w:cs="Helvetica" w:ascii="Myriad Pro;Subpear" w:hAnsi="Myriad Pro;Subpea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yriad Pro;Subpear" w:hAnsi="Myriad Pro;Subpear" w:cs="Helvetica"/>
        </w:rPr>
      </w:pPr>
      <w:r>
        <w:rPr>
          <w:rFonts w:cs="Helvetica" w:ascii="Myriad Pro;Subpear" w:hAnsi="Myriad Pro;Subpea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yriad Pro;Subpear" w:hAnsi="Myriad Pro;Subpear" w:cs="Helvetica"/>
        </w:rPr>
      </w:pPr>
      <w:r>
        <w:rPr>
          <w:rFonts w:cs="Helvetica" w:ascii="Myriad Pro;Subpear" w:hAnsi="Myriad Pro;Subpea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yriad Pro;Subpear" w:hAnsi="Myriad Pro;Subpear" w:cs="Helvetica"/>
        </w:rPr>
      </w:pPr>
      <w:r>
        <w:rPr>
          <w:rFonts w:cs="Helvetica" w:ascii="Myriad Pro;Subpear" w:hAnsi="Myriad Pro;Subpea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yriad Pro;Subpear" w:hAnsi="Myriad Pro;Subpear" w:cs="Helvetica"/>
        </w:rPr>
      </w:pPr>
      <w:r>
        <w:rPr>
          <w:rFonts w:cs="Helvetica" w:ascii="Myriad Pro;Subpear" w:hAnsi="Myriad Pro;Subpear"/>
        </w:rPr>
      </w:r>
    </w:p>
    <w:p>
      <w:pPr>
        <w:pStyle w:val="Normal"/>
        <w:rPr>
          <w:rFonts w:ascii="Myriad Pro;Subpear" w:hAnsi="Myriad Pro;Subpear" w:cs="Myriad Pro;Subpear"/>
        </w:rPr>
      </w:pPr>
      <w:r>
        <w:rPr>
          <w:rFonts w:cs="Myriad Pro;Subpear" w:ascii="Myriad Pro;Subpear" w:hAnsi="Myriad Pro;Subp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yriad Pro Semibold">
    <w:altName w:val="Subpear"/>
    <w:charset w:val="00"/>
    <w:family w:val="auto"/>
    <w:pitch w:val="variable"/>
  </w:font>
  <w:font w:name="Myriad Pro">
    <w:altName w:val="Subpea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LAVIOLA Kick-Off Agenda 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sz w:val="24"/>
      <w:szCs w:val="24"/>
    </w:rPr>
  </w:style>
  <w:style w:type="character" w:styleId="ZchnZchn">
    <w:name w:val=" Zchn Zchn"/>
    <w:basedOn w:val="AbsatzStandardschriftart"/>
    <w:qFormat/>
    <w:rPr>
      <w:sz w:val="24"/>
      <w:szCs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b/>
      <w:color w:val="FF0000"/>
      <w:sz w:val="28"/>
    </w:rPr>
  </w:style>
  <w:style w:type="paragraph" w:styleId="Style21">
    <w:name w:val="Style2"/>
    <w:basedOn w:val="Normal"/>
    <w:qFormat/>
    <w:pPr/>
    <w:rPr>
      <w:b/>
      <w:color w:val="0000FF"/>
    </w:rPr>
  </w:style>
  <w:style w:type="paragraph" w:styleId="StyleStyleAprs12ptBasPasdebordure">
    <w:name w:val="Style Style AprÀs : 12 pt + Bas: (Pas de bordure)"/>
    <w:basedOn w:val="Normal"/>
    <w:qFormat/>
    <w:pPr>
      <w:spacing w:before="0" w:after="240"/>
      <w:jc w:val="both"/>
    </w:pPr>
    <w:rPr>
      <w:rFonts w:ascii="Georgia" w:hAnsi="Georgia" w:cs="Georgia"/>
      <w:color w:val="000000"/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19:00Z</dcterms:created>
  <dc:creator>Véronique Gobry</dc:creator>
  <dc:description/>
  <cp:keywords/>
  <dc:language>en-US</dc:language>
  <cp:lastModifiedBy>UKD</cp:lastModifiedBy>
  <dcterms:modified xsi:type="dcterms:W3CDTF">2009-09-10T12:22:00Z</dcterms:modified>
  <cp:revision>3</cp:revision>
  <dc:subject/>
  <dc:title>FLAVIOLA  Kick-Off Meeting</dc:title>
</cp:coreProperties>
</file>